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rPr>
      </w:pPr>
      <w:r>
        <w:rPr>
          <w:rFonts w:cs="Tahoma" w:ascii="Tahoma" w:hAnsi="Tahoma"/>
          <w:b/>
          <w:sz w:val="24"/>
        </w:rPr>
        <w:t>ACTA DE LA SESIÓN DE TRABAJO DE LA COMISIÓN PERMANENTE DE VIGILANCIA DE LA CUENTA PÚBLICA, TRANSPARENCIA Y ANTICORRUPCIÓN, DEL HONORABLE CONGRESO DEL ESTADO DE YUCATÁN, DE FECHA TREINTA DE SEPTIEMBRE DEL AÑO DOS MIL VEINTE.- - - - - - - - - - - - - - - - - - - - - - - - - - - - - - - - - - - - - - - -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y nueve minutos del día treinta de septiembre del año dos mil veinte, se reunieron los integrantes de la Comisión Permanente de Vigilancia de la Cuenta Pública, Transparencia y Anticorrupción, diputadas y diputados Mario Alejandro Cuevas Mena, Warnel May Escobar, Rosa Adriana Díaz Lizama, Lizzete Janice Escobedo Salazar, Felipe Cervera Hernández, Miguel Esteban Rodríguez Baqueiro, María de los Milagros Romero Bastarrachea,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osa Adriana Díaz Lizama, Secretaria de la Comisión Permanente de Vigilancia de la Cuenta Pública, Transparencia y Anticorrupción, pasó lista de asistencia y existiendo el cuórum reglamentario, se declaró legalmente constituida la sesión.</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0 de sept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Acuerdo que contiene una nueva terna de candidatas para ocupar al cargo de Comisionada del Instituto Estatal de Transparencia, Acceso a la Información Pública y Protección de Datos Personales; </w:t>
      </w:r>
    </w:p>
    <w:p>
      <w:pPr>
        <w:pStyle w:val="Normal"/>
        <w:spacing w:lineRule="auto" w:line="360"/>
        <w:ind w:left="567"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 de la</w:t>
      </w:r>
      <w:r>
        <w:rPr>
          <w:rFonts w:cs="Tahoma" w:ascii="Tahoma" w:hAnsi="Tahoma"/>
          <w:b/>
          <w:sz w:val="24"/>
          <w:szCs w:val="24"/>
          <w:lang w:val="es-MX"/>
        </w:rPr>
        <w:t xml:space="preserve"> </w:t>
      </w:r>
      <w:r>
        <w:rPr>
          <w:rFonts w:cs="Tahoma" w:ascii="Tahoma" w:hAnsi="Tahoma"/>
          <w:sz w:val="24"/>
          <w:szCs w:val="24"/>
          <w:lang w:val="es-MX"/>
        </w:rPr>
        <w:t xml:space="preserve">Iniciativa con proyecto de Decreto por el que se reforman diversos artículos a la Ley de Protección de Datos Personales en Posesión de Sujetos Obligados del Estado de Yucatán, signada por la Diputada María Teresa Moisés Escalante, y </w:t>
      </w:r>
    </w:p>
    <w:p>
      <w:pPr>
        <w:pStyle w:val="Normal"/>
        <w:spacing w:lineRule="auto" w:line="360"/>
        <w:ind w:left="567" w:hanging="0"/>
        <w:jc w:val="both"/>
        <w:rPr/>
      </w:pPr>
      <w:r>
        <w:rPr>
          <w:rFonts w:cs="Tahoma" w:ascii="Tahoma" w:hAnsi="Tahoma"/>
          <w:b/>
          <w:sz w:val="24"/>
          <w:szCs w:val="24"/>
          <w:lang w:val="es-MX"/>
        </w:rPr>
        <w:t xml:space="preserve">c) </w:t>
      </w:r>
      <w:r>
        <w:rPr>
          <w:rFonts w:cs="Tahoma" w:ascii="Tahoma" w:hAnsi="Tahoma"/>
          <w:sz w:val="24"/>
          <w:szCs w:val="24"/>
          <w:lang w:val="es-MX"/>
        </w:rPr>
        <w:t>Intervención</w:t>
      </w:r>
      <w:r>
        <w:rPr>
          <w:rFonts w:cs="Tahoma" w:ascii="Tahoma" w:hAnsi="Tahoma"/>
          <w:b/>
          <w:sz w:val="24"/>
          <w:szCs w:val="24"/>
          <w:lang w:val="es-MX"/>
        </w:rPr>
        <w:t xml:space="preserve"> </w:t>
      </w:r>
      <w:r>
        <w:rPr>
          <w:rFonts w:cs="Tahoma" w:ascii="Tahoma" w:hAnsi="Tahoma"/>
          <w:sz w:val="24"/>
          <w:szCs w:val="24"/>
          <w:lang w:val="es-MX"/>
        </w:rPr>
        <w:t xml:space="preserve">del L. C. Jonathan Antonio García Ramírez, Titular de la Unidad de Vigilancia y Evaluación de la Auditoría Superior del Estado de Yucatán, para informar sobre lo siguiente: </w:t>
      </w:r>
      <w:r>
        <w:rPr>
          <w:rFonts w:cs="Tahoma" w:ascii="Tahoma" w:hAnsi="Tahoma"/>
          <w:b/>
          <w:sz w:val="24"/>
          <w:szCs w:val="24"/>
          <w:lang w:val="es-MX"/>
        </w:rPr>
        <w:t xml:space="preserve">1.- </w:t>
      </w:r>
      <w:r>
        <w:rPr>
          <w:rFonts w:cs="Tahoma" w:ascii="Tahoma" w:hAnsi="Tahoma"/>
          <w:sz w:val="24"/>
          <w:szCs w:val="24"/>
          <w:lang w:val="es-MX"/>
        </w:rPr>
        <w:t xml:space="preserve">Situación que guardan las denuncias por presuntas irregularidades en los municipios de Chichimilá y Tinum, ambos del Estado de Yucatán; </w:t>
      </w:r>
      <w:r>
        <w:rPr>
          <w:rFonts w:cs="Tahoma" w:ascii="Tahoma" w:hAnsi="Tahoma"/>
          <w:b/>
          <w:sz w:val="24"/>
          <w:szCs w:val="24"/>
          <w:lang w:val="es-MX"/>
        </w:rPr>
        <w:t xml:space="preserve">2.- </w:t>
      </w:r>
      <w:r>
        <w:rPr>
          <w:rFonts w:cs="Tahoma" w:ascii="Tahoma" w:hAnsi="Tahoma"/>
          <w:sz w:val="24"/>
          <w:szCs w:val="24"/>
          <w:lang w:val="es-MX"/>
        </w:rPr>
        <w:t xml:space="preserve">Calendario de fechas en el que se identifiquen los plazos de entrega de los diversos informes que debe presentar la Auditoría Superior del Estado de Yucatán (ASEY) a la Comisión Permanente de Vigilancia de la Cuenta Pública, Transparencia y Anticorrupción, y </w:t>
      </w:r>
      <w:r>
        <w:rPr>
          <w:rFonts w:cs="Tahoma" w:ascii="Tahoma" w:hAnsi="Tahoma"/>
          <w:b/>
          <w:sz w:val="24"/>
          <w:szCs w:val="24"/>
          <w:lang w:val="es-MX"/>
        </w:rPr>
        <w:t xml:space="preserve">3.- </w:t>
      </w:r>
      <w:r>
        <w:rPr>
          <w:rFonts w:cs="Tahoma" w:ascii="Tahoma" w:hAnsi="Tahoma"/>
          <w:sz w:val="24"/>
          <w:szCs w:val="24"/>
          <w:lang w:val="es-MX"/>
        </w:rPr>
        <w:t>Seguimiento a la atención por parte de la ASEY de las recomendaciones generales por esta Unidad, con corte al mes de agosto de 2020.</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10 </w:t>
      </w:r>
      <w:r>
        <w:rPr>
          <w:rFonts w:cs="Tahoma" w:ascii="Tahoma" w:hAnsi="Tahoma"/>
          <w:sz w:val="24"/>
          <w:szCs w:val="24"/>
          <w:lang w:val="es-ES_tradnl"/>
        </w:rPr>
        <w:t>de sept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ntes de iniciar el desahogo de los asuntos en cartera, la Diputada Rosa Adriana Díaz Lizama propuso posponer el inciso “a” del orden del día, de manera que únicamente se aborden los incisos “b” y “c”. Dicha propuesta fue puesta a votación y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ste entendido, pasando al inciso “a” (antes b, al correrse el orden) de los asuntos en cartera, en el marco del estudio de la iniciativa con proyecto de decreto por el que se reforman diversos artículos a la Ley de Protección de Datos Personales en Posesión de Sujetos Obligados del Estado de Yucatán, el Diputado Presidente instruyó a la Secretaría General para que distribuya el proyecto de dictamen respectivo, y posteriormente, solicitó a la Diputada Secretaria Rosa Adriana Díaz Lizam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el Diputado Presidente sometió a votación el proyecto de dictamen, aprobándose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se distribuya el dictamen recién aprobado,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b” de los asuntos en cartera, el Diputado Presidente cedió el uso de la voz al L. C. Jonathan Antonio García Ramírez, titular de la Unidad de Vigilancia y Evaluación de la Auditoría Superior del Estado de Yucatán, quien hizo entrega por escrito de un informe en el que detalla tres puntos: </w:t>
      </w:r>
    </w:p>
    <w:p>
      <w:pPr>
        <w:pStyle w:val="Textoindependiente3"/>
        <w:rPr>
          <w:rFonts w:ascii="Tahoma" w:hAnsi="Tahoma" w:cs="Tahoma"/>
          <w:sz w:val="24"/>
          <w:szCs w:val="24"/>
        </w:rPr>
      </w:pPr>
      <w:r>
        <w:rPr>
          <w:rFonts w:cs="Tahoma" w:ascii="Tahoma" w:hAnsi="Tahoma"/>
          <w:sz w:val="24"/>
          <w:szCs w:val="24"/>
        </w:rPr>
        <w:t xml:space="preserve">1.- Situación que guardan las denuncias por presuntas irregularidades en los municipios de Chichimilá y Tinum; </w:t>
      </w:r>
    </w:p>
    <w:p>
      <w:pPr>
        <w:pStyle w:val="Textoindependiente3"/>
        <w:rPr>
          <w:rFonts w:ascii="Tahoma" w:hAnsi="Tahoma" w:cs="Tahoma"/>
          <w:sz w:val="24"/>
          <w:szCs w:val="24"/>
        </w:rPr>
      </w:pPr>
      <w:r>
        <w:rPr>
          <w:rFonts w:cs="Tahoma" w:ascii="Tahoma" w:hAnsi="Tahoma"/>
          <w:sz w:val="24"/>
          <w:szCs w:val="24"/>
        </w:rPr>
        <w:t xml:space="preserve">2.- Calendario de fechas en el que se identifiquen los plazos de entrega de los diversos informes que debe presentar la Auditoría Superior del Estado de Yucatán (ASEY) a la Comisión Permanente de Vigilancia de la Cuenta Pública, Transparencia y Anticorrupción, y </w:t>
      </w:r>
    </w:p>
    <w:p>
      <w:pPr>
        <w:pStyle w:val="Textoindependiente3"/>
        <w:rPr>
          <w:rFonts w:ascii="Tahoma" w:hAnsi="Tahoma" w:cs="Tahoma"/>
          <w:sz w:val="24"/>
          <w:szCs w:val="24"/>
        </w:rPr>
      </w:pPr>
      <w:r>
        <w:rPr>
          <w:rFonts w:cs="Tahoma" w:ascii="Tahoma" w:hAnsi="Tahoma"/>
          <w:sz w:val="24"/>
          <w:szCs w:val="24"/>
        </w:rPr>
        <w:t>3.- Seguimiento a la atención por parte de la ASEY de las recomendaciones generales por esta unidad, con corte al mes de agosto de 2020.</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eguidamente, el L. C. Jonathan Antonio García Ramírez con apoyo de diapositivas hizo una exposición sobre el informe presentad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dicha exposición, el Diputado Miguel Edmundo Candila Noh solicitó al L. C. Jonathan Antonio García Ramírez que la ASEY envíe un exhorto a los municipios para que cumplan con la entrega de sus informes de cuenta pública, como lo señala la ley en la materia.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Presidente explicó que, además del informe referido, el L. C. Jonathan Antonio García Ramírez hizo entrega a esta Comisión Permanente del manual indicativo con los lineamientos del Consejo Nacional de Administración Contable, que tiene como propósito fungir como guía para que los municipios puedan elaborar sus Leyes de Ingresos y su Presupuesto de Egresos. Asimismo, expuso que, en el caso de Tinum, aún no vence el plazo para que responda a la denuncia de irregularidades, pero no es así en el caso de Chichimilá, municipio que incluso ya tiene acumulado multas por ese motiv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María de los Milagros Romero Bastarrachea agradeció que se haya dado curso a la denuncia ciudadana de habitantes de Chichimilá, la cual esta Comisión tomó como propi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once horas con tres minutos del día treinta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RÍA DE LOS MILAGROS  ROMERO BASTARRACHEA.</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798" w:footer="86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30 DE SEPTIEM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2:00Z</dcterms:created>
  <dc:creator>Ana</dc:creator>
  <dc:description/>
  <cp:keywords/>
  <dc:language>en-US</dc:language>
  <cp:lastModifiedBy>francisco Uicab</cp:lastModifiedBy>
  <cp:lastPrinted>2020-10-19T13:17:00Z</cp:lastPrinted>
  <dcterms:modified xsi:type="dcterms:W3CDTF">2020-10-19T18:18:00Z</dcterms:modified>
  <cp:revision>9</cp:revision>
  <dc:subject/>
  <dc:title>ACTA DE LA SESIÓN DE TRABAJO DE LA GRAN COMISIÓN DEL HONORABLE CONGRESO DEL ESTADO DE YUCATAN, DE FECHA VEINTIOCHO DE OCTUBRE DEL AÑO DOS MIL CUATRO</dc:title>
</cp:coreProperties>
</file>